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Zortech C++ Classes Version 1.0 01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ch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 Saddlestr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601,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962-3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nd all software included with it are Copyright (c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tech Software Inc. All rights are reserved. This software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. It is released through an brilliant system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It allows you the customer to try a product before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t also helps keep the publishers costs down by allowing a che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distribution. The publisher can then pass these savings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y supplying a superior product and a reasonable price.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ful and continue using it, please send $35.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full source code. This shareware product is full feat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supplied are compiled for small model Zortech C++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ompil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tc  -a -g -c -br -ms -W -DMSW -DLIN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LIB</w:t>
        <w:tab/>
        <w:tab/>
        <w:t>The library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FER.HPP</w:t>
        <w:tab/>
        <w:tab/>
        <w:t>CBuffer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D.HPP</w:t>
        <w:tab/>
        <w:tab/>
        <w:t>CWind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.HPP</w:t>
        <w:tab/>
        <w:tab/>
        <w:t>CDlg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ABT.HPP</w:t>
        <w:tab/>
        <w:tab/>
        <w:t>CDlgAbout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PRN.HPP</w:t>
        <w:tab/>
        <w:tab/>
        <w:t>CSelPrnterDlg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L.HPP</w:t>
        <w:tab/>
        <w:tab/>
        <w:t>CAppl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DLG.HPP</w:t>
        <w:tab/>
        <w:tab/>
        <w:t>COpenDlg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DLG.H</w:t>
        <w:tab/>
        <w:tab/>
        <w:t>COpenDlg dialog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PRN.H</w:t>
        <w:tab/>
        <w:tab/>
        <w:t>CSelPrnterDlg dialog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F.H</w:t>
        <w:tab/>
        <w:tab/>
        <w:t>Menu #defines fo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DLG.DLG</w:t>
        <w:tab/>
        <w:tab/>
        <w:t>COpenDlg dialo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PRN.DLG</w:t>
        <w:tab/>
        <w:tab/>
        <w:t>CSelPrnterDlg dialo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P.EXE</w:t>
        <w:tab/>
        <w:tab/>
        <w:t>.HPP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PP.C </w:t>
        <w:tab/>
        <w:tab/>
        <w:t>.HPP Extrac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PP</w:t>
        <w:tab/>
        <w:tab/>
        <w:t>Main program used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LG</w:t>
        <w:tab/>
        <w:tab/>
        <w:t>Dialog templates used i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EF</w:t>
        <w:tab/>
        <w:tab/>
        <w:t>Definition file fo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RC </w:t>
        <w:tab/>
        <w:tab/>
        <w:t>Resource file fo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MK </w:t>
        <w:tab/>
        <w:tab/>
        <w:t>Make fil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ICO</w:t>
        <w:tab/>
        <w:tab/>
        <w:t>Icon for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1.CPP</w:t>
        <w:tab/>
        <w:tab/>
        <w:t>Example CDlg sup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1.HPP</w:t>
        <w:tab/>
        <w:tab/>
        <w:t>Example CDlg super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D1.CPP</w:t>
        <w:tab/>
        <w:tab/>
        <w:t>Test CWind super class used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D1.HPP</w:t>
        <w:tab/>
        <w:tab/>
        <w:t>Test CWind super clas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make -ftest.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program creates a main window that has an "EDIT" cla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TON" class object. Clicking on the button increases the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. The edit class allows you to type in text. This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uld easily be expanded to be a full text editor by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Open, Save, Save As, New and Print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lasses simplify the creation of Windows 3.0 application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oriented method. Anyone who has done a Window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 will find this method much easier. The skelet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akes a program of 10 lines instead of the several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usin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lasses and .CP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</w:t>
        <w:tab/>
        <w:t xml:space="preserve">     .CP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  <w:tab/>
        <w:t xml:space="preserve">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pl</w:t>
        <w:tab/>
        <w:t xml:space="preserve">     CAPP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uffer</w:t>
        <w:tab/>
        <w:t xml:space="preserve">     CBUFF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ind</w:t>
        <w:tab/>
        <w:t xml:space="preserve">     CWIN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lg</w:t>
        <w:tab/>
        <w:t xml:space="preserve">     CDL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lgAbout</w:t>
        <w:tab/>
        <w:t xml:space="preserve">     CDLGAB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enDlg</w:t>
        <w:tab/>
        <w:t xml:space="preserve">     COPENDL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lPrnterDlg   CSELPR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l (CAPPL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is the Application class. There is only one of thes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. It is created in WinMain(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Start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art of a Windows program is Win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SCAL WinMain(HANDLE hInst, HANDLE hPrev, LPSTR cmdl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nd *pW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reate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ind = new CWind(hInst, hPr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reate the applic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pl = new CAppl(hInst, hPrev, pWind-&gt;GetHWn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Ru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gAppl-&gt;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/ Delete the application cl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gApp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elete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W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End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implest application. It creates a Window class 'CWind'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lass, 'CAppl' is created by passing the hand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he previous instance and the handle to the application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After being constructed, the 'Run' method is call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doing the message loop and dispatching messages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t also handles any modeless dialogs that may be open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pplication uses menus the method 'SetAppMenu' is cal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Start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Set Appl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pl-&gt;SetAppMenu("APPME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End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pplication has an icon it wants to be used when made ICONIC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AppIcon' method before 'Ru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Start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t Applicat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pl-&gt;SetAppIcon("PROGIC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End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metho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l(HANDLE hI, HANDLE hP, HWND hW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or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application until a WM_QUIT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</w:t>
        <w:tab/>
        <w:t>GetIns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handle of the instanc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</w:t>
        <w:tab/>
        <w:t>GetPrevIns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handle of the previous instanc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tAppIcon(LPSTR pIcon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icon of the application to the icon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'pIcon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tAppMenu(LPSTR pMenu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menu of the application to the menu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'pMenu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tAccelerator(LPSTR pAcce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accelerator of the application to the accelera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pointed to by 'pAccel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Menu(WORD w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the menu item with the id of 'wI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Menu(WORD w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menu item with the id of 'wI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yMenu(WORD w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 the menu item with the id of 'wI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eckMenu(WORD w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menu item with the id of 'wI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CheckMenu(WORD w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eck the menu item with the id of 'wI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sertMenuItem(WORD wPos, WORD wFlags, WORD wItem, LPSTR p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a menu item using wPos, wFlags, wItem and pText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SDK manual for the meaning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ppendMenuItem(WORD wFlags, WORD wItem, LPSTR p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nd a menu item using wPos, wFlags, wItem and pText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SDK manual for the meaning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eteMenuItem(WORD wPos, WORD w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a menu item using wPos and wFlags. This allows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leted using a menu id 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ND hTop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o the topmost window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ENU Appl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o the menu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uffer (CBUFFER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Buffer' class is used internally by 'CAppl' to handl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ss dialog boxes. It can also be used to handle a list of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bjects. The following metho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uffer(WORD nItem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a CBuffer object with an item size of 'nItem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AppendItem(LPVOID lp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an item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DeleteItem(WORD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the item with index 'Index' from the list. Al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indexed item are moved down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GetItem(LPVOID lpItem, WORD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a copy of the data with index 'Index' into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lp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ForEach(CALLBACK lpFunc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a function passing a pointer to each item in the li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function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FAR PASCAL CallFn(LPVOID, 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lParam' variable is passed unchanged to the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ItemCou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nd (CWIND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defines a top most or child window class. This is an 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you must define your own window class based upon this clas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at least override the DoPaint() method and may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methods available for the CWind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nd(HANDLE hInst, HANDLE hPrevI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ructor for creating a topmost window. A class cre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structor should only be cre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nd(CWind *pParent, LPSTR lpClass, LPSTR lpCaption, DWORD dw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x, int y, int width, int height, int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CWind class for a child window. If 'lpClass' is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rmal 'Base' class is used. You can create a chil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nother class such as 'BUTTON' or 'LISTBOX'. The CWin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 will be a subclass of the control and the ob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messages before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GetHW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he window handle for the window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n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C GetWndD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DC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easeWndDC(HDC hD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 DC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WndClientRect(LPRECT l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client rectangle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WndRect(LPRECT l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the windows rectangle. This includes any title bar,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WndText(LPSTR lp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(int x, int y, int width, int height, BOOL bRepa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window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the window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UpdateMen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function is called whenever a mouse down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d and the mouse is in the menu bar. It allows the C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 to change the status of the menu items before the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SetupDC(HDC hD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function allows the CWind class to setup the D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the GetWndDC() method returns. You can chang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default colo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Default(unsigned Message, WORD wParam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function is the default message handl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nd object can not handle the message, this metho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Command(WORD wMenuId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method handles the WM_COMMAND message.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den to handle menu option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Create(LPCREATESTRUCT lpCre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method is called whenever the WM_CREAT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Destro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tual function handles the WM_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KillFocus(HWND hNewW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function handles the WM_KILLFOCUS mess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s about to lose 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Pai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function handles the WM_PAINT message.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overridden to repaint the scre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SetFocus(HWND hOldW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tual function handles the WM_SETFOCU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Size(WORD wCmd, LPPOINT lp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tual function handles the WM_SIZ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SysCommand(WORD wCmd, LPPOINT lp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function handles the WM_SYSCOMMAND messag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overridden to handle any menu commands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MouseDown(unsigned Message, WORD wParam, LPPOINT lp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tual function handles the mouse dow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MouseUp(unsigned Message, WORD wParam, LPPOINT lp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tual function handles the mouse u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ONG DoMouseMove(WORD wParam, LPPOINT lp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tual function handles the mouse mov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g (CDLG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lg class handles modal dialogs. This is an abstract clas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Wind class. You will want to override the DoInitDia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mmand methods. See the CDlgAbout class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available from the CDlg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OL FAR PASCAL Go(HWND hDlg, unsign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wParam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method does the CASE statement to branch of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virtual functions. It most likely will no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OL DoInitDialog(WORD nFocusID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method handles initializing the dialog. Overr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the dialog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OL DoCommand(WORD ControlID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method handles the WM_COMMAND messag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ride to handle the messages received from the contro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OL DoDefault(unsigned Message, WORD wParam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irtual method handles any messages that are not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Dl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oDialog(HANDLE hInst, LPSTR lpDlgName, HWND hParent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the dialog. Pass the handle to the application insta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er to the dialog template name, the parent's window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LONG parameter that is passed to the DoInitDialo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the dialog with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gAbout (CDLGABT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lgAbout class is a super class of the CDlg class. It defin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dialog that has one button labeled OK. Normally you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class this object. It automatically looks in the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for the dialog called "ABOUT_BOX" and uses it.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til a button is pressed that sends a IDO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available from the CDlgAbout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AboutBox(HANDLE hInst, HWND h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the dialog. It passes "ABOUT_BOX" as the name of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and 0l and the LONG parameter to the DoDialog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DoInitDialog(WORD nFocusID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 overridden method of the CDlg class. It c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in on the screen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DoCommand(WORD ControlID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 overridden method of the CDlg class. It watch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OK ControlID and then closes ends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Start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lgAbout *pDlgAb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lgAbout = new CDlgAb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lgAbout-&gt;DoAboutBox(WhInstance, WhW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DlgAb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End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enDlg (COPENDLG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implements an Open File dialog. You can specify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show in the list box and whether the file name entere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This class is a superclass of the CDl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og template "OPEN_DLG" is defined in the COPENDLG.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s for the controls are defined in COPENDL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available from the CDlgAbout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enDlg(LPSTR lpExt, BOOL bFEx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constructor to be used when creating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pExt is a pointer to the default extension. bFExist is TR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DoInitDialog(WORD nFocusID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 overridden virtual function to handle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DoCommand(WORD ControlID, LONG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 overridden virtual function to handle the contr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FileName(LPSTR lp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thod returns the file name selected. Call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destroy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Start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enDlg *pOpenDl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enDlg = new COpenDlg((LPSTR)"*.cpp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enDlg-&gt;DoDialog(WhInstance, "OPEN_DLG", WhWnd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enDlg-&gt;GetFileName((LPSTR)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OpenDl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End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lPrnterDlg (CSELPRN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presents the user with a select printer dialog.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nter and this class finds the correct driver and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CSelPrnterDlg::szDevice, CSelPrnterDlg::sz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elPrnterDlg::szPort are static and can be accessed after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og template "SELPRN_DLG" is defined in the CSELPRN.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s for the controls are defined in CSELPR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use: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Start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lPrnterDlg *pSelP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lPrn = new CSelPrnterDl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lPrn-&gt;DoDialog(WhInstance, "SELPRN_DLG", WhWnd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SelP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End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H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the programmer to have the .HPP file embedded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PP file. One the most irritating things I found about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++ was the idea that for each class you had two files, the .CP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HPP header file. By putting codes in the .CPP file, the EXHP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extract a .HPP file. The running of the EXHPP.EXE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 automated in MAKE. By adding the following rule, any .OBJ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ies on a .HPP file will have the .HPP file extr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p.h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hpp $*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HPP.EXE is run, it extracts the .HPP portion and compares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HPP file. If they are the same, the old file is left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 MAKE dependencies will be triggered. If they are differ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.HPP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